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63766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color w:val="990000"/>
          <w:sz w:val="32"/>
          <w:szCs w:val="32"/>
        </w:rPr>
        <w:t>Branch 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PLICATION FOR SIR MEMBERSHI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IR's Mission is to improve the lives of our members throug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 activities, luncheons and events while Making Friends for Life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f You Print This File and Then Fill It With Pen, Please Print the Following Information Clearly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3600"/>
        <w:gridCol w:w="1260"/>
        <w:gridCol w:w="2268"/>
      </w:tblGrid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it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s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ck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tner's Name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>
          <w:trHeight w:val="6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 (Street #,  Apt.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</w:tr>
      <w:tr>
        <w:trPr>
          <w:trHeight w:val="49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 (If Different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</w:tr>
      <w:tr>
        <w:trPr>
          <w:trHeight w:val="5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Code - Phone Number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Addres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 Date</w:t>
            </w:r>
          </w:p>
        </w:tc>
      </w:tr>
    </w:tbl>
    <w:p>
      <w:pPr>
        <w:pStyle w:val="Normal"/>
        <w:ind w:left="-180" w:firstLine="1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ind w:left="-187" w:firstLine="187"/>
        <w:rPr/>
      </w:pPr>
      <w:r>
        <w:rPr>
          <w:rFonts w:cs="Arial" w:ascii="Arial" w:hAnsi="Arial"/>
          <w:sz w:val="20"/>
          <w:szCs w:val="20"/>
        </w:rPr>
        <w:t xml:space="preserve">I understand that SIR's Member Expectations are few: Be a sociable guy, participate in our activities, luncheons and </w:t>
      </w:r>
    </w:p>
    <w:p>
      <w:pPr>
        <w:pStyle w:val="Normal"/>
        <w:spacing w:lineRule="auto" w:line="288"/>
        <w:ind w:left="-187"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s, give a shot at volunteering when asked and at bringing guests to introduce them to the joys of SIR and </w:t>
      </w:r>
    </w:p>
    <w:p>
      <w:pPr>
        <w:pStyle w:val="Normal"/>
        <w:spacing w:lineRule="auto" w:line="288"/>
        <w:ind w:left="-187"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petuate the organization.</w:t>
      </w:r>
    </w:p>
    <w:p>
      <w:pPr>
        <w:pStyle w:val="Normal"/>
        <w:spacing w:lineRule="auto" w:line="288"/>
        <w:ind w:left="-187" w:firstLine="18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780"/>
        <w:gridCol w:w="1548"/>
      </w:tblGrid>
      <w:tr>
        <w:trPr>
          <w:trHeight w:val="4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's 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's Signat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adge Number</w:t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7"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you hear about SIR? _______________________________________________________________________</w:t>
      </w:r>
    </w:p>
    <w:p>
      <w:pPr>
        <w:pStyle w:val="Normal"/>
        <w:ind w:left="-180" w:firstLine="1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180" w:firstLine="180"/>
        <w:jc w:val="center"/>
        <w:rPr/>
      </w:pPr>
      <w:r>
        <w:rPr>
          <w:rFonts w:cs="Arial" w:ascii="Arial" w:hAnsi="Arial"/>
          <w:sz w:val="20"/>
          <w:szCs w:val="20"/>
        </w:rPr>
        <w:t>I am applying [    ] as a New Member</w:t>
        <w:tab/>
        <w:t>I am a [    ] Transferring Member from Branch # ________.</w:t>
      </w:r>
    </w:p>
    <w:p>
      <w:pPr>
        <w:pStyle w:val="Normal"/>
        <w:ind w:left="-180" w:firstLine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information will help us introduce you to new friends and make you aware of our many activities:</w:t>
      </w:r>
    </w:p>
    <w:p>
      <w:pPr>
        <w:pStyle w:val="Normal"/>
        <w:ind w:left="-180" w:firstLine="1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r/Current  Occup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Company or Organization</w:t>
            </w:r>
          </w:p>
        </w:tc>
      </w:tr>
    </w:tbl>
    <w:p>
      <w:pPr>
        <w:pStyle w:val="Normal"/>
        <w:ind w:left="-180" w:firstLine="18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180" w:firstLine="1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A Branch Official will contact you soon regarding the next step in the process.</w:t>
      </w:r>
    </w:p>
    <w:p>
      <w:pPr>
        <w:pStyle w:val="Normal"/>
        <w:ind w:left="-180" w:firstLine="1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0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Branch Use</w:t>
            </w:r>
          </w:p>
        </w:tc>
      </w:tr>
    </w:tbl>
    <w:p>
      <w:pPr>
        <w:pStyle w:val="Normal"/>
        <w:ind w:left="-18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PAGE 2</w:t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2"/>
          <w:szCs w:val="22"/>
          <w:u w:val="single"/>
        </w:rPr>
        <w:t>For Membership Chairman's Use Only</w:t>
      </w:r>
      <w:r>
        <w:rPr>
          <w:rFonts w:cs="Arial" w:ascii="Arial" w:hAnsi="Arial"/>
          <w:u w:val="single"/>
        </w:rPr>
        <w:t>:</w:t>
      </w:r>
    </w:p>
    <w:p>
      <w:pPr>
        <w:pStyle w:val="Normal"/>
        <w:ind w:left="-180" w:firstLine="18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Approved by Branch Executive Committee_______ Installed as a Member _______ Badge #______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Page 1 of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ame </w:t>
      </w:r>
      <w:r>
        <w:rPr>
          <w:rFonts w:cs="Arial" w:ascii="Arial" w:hAnsi="Arial"/>
          <w:bCs/>
        </w:rPr>
        <w:t>__________________________________________ Badge # ______</w:t>
      </w:r>
    </w:p>
    <w:p>
      <w:pPr>
        <w:pStyle w:val="Normal"/>
        <w:spacing w:before="155" w:after="0"/>
        <w:ind w:left="574" w:right="593" w:hanging="0"/>
        <w:rPr>
          <w:rFonts w:ascii="Arial" w:hAnsi="Arial" w:cs="Arial"/>
        </w:rPr>
      </w:pPr>
      <w:r>
        <w:rPr>
          <w:rFonts w:cs="Arial" w:ascii="Arial" w:hAnsi="Arial"/>
        </w:rPr>
        <w:t>Please check those activities and/or interests that you would participate in now or in the future. We already offer some of these, and others may be available in our Area. If you want to start a new activity, we’ll help you start it.</w:t>
      </w:r>
    </w:p>
    <w:p>
      <w:pPr>
        <w:pStyle w:val="Normal"/>
        <w:ind w:left="576" w:right="5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IES LIST (An 'P' after an activity indicates that Ladies can participat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49"/>
        <w:gridCol w:w="430"/>
        <w:gridCol w:w="2401"/>
        <w:gridCol w:w="430"/>
        <w:gridCol w:w="2116"/>
        <w:gridCol w:w="430"/>
        <w:gridCol w:w="24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que Car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u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ore &amp; E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noch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onom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shin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k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amm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s &amp; Te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otball Da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ol - Billiard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shop Quarte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Trainin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me Nigh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ol - Tab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ball Da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king - Grou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denin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cing Da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in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ing - Hos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ealog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reational Vehicl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Clu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b Fee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n Rumm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ngi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Swa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bbag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l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mp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in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king - Experience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ve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in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king - Eas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e Bargains/Finder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ing, Law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 Dance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seshoe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e Tasti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 Clu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 In - Potluc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ment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odworki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in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 Out - Grou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 Railroa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ite Auto-Biograph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 - Basi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es - Regula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sici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teran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 - Duplicat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noes - Mex Tra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sicians - Grou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g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onomic Stud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cklebal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ions that are not listed above: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>We need volunteers to assist in running the Branch</w:t>
      </w:r>
      <w:r>
        <w:rPr>
          <w:rFonts w:cs="Arial" w:ascii="Arial" w:hAnsi="Arial"/>
        </w:rPr>
        <w:t>: Please check those that interest you.</w:t>
        <w:tab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 xml:space="preserve"> Leadership</w:t>
        <w:tab/>
        <w:tab/>
        <w:tab/>
        <w:t>Luncheon Help</w:t>
        <w:tab/>
        <w:tab/>
        <w:t>Computer</w:t>
        <w:tab/>
        <w:tab/>
        <w:t xml:space="preserve">      Other</w:t>
        <w:tab/>
        <w:tab/>
        <w:tab/>
        <w:tab/>
        <w:tab/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49"/>
        <w:gridCol w:w="430"/>
        <w:gridCol w:w="2401"/>
        <w:gridCol w:w="430"/>
        <w:gridCol w:w="2116"/>
        <w:gridCol w:w="430"/>
        <w:gridCol w:w="24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eon Coordinato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 - Communication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ini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easure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/Vide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bsit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otograph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ruitin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la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sletter Pre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oto Editi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tie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Leade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sletter Editin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ti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er Relation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e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ba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ial Events Assistan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it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-In Tab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eadsheet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 Planni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 Speaker Sear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ist</w:t>
            </w:r>
          </w:p>
        </w:tc>
      </w:tr>
    </w:tbl>
    <w:p>
      <w:pPr>
        <w:pStyle w:val="Normal"/>
        <w:spacing w:before="80" w:after="0"/>
        <w:ind w:left="-187" w:firstLine="187"/>
        <w:jc w:val="center"/>
        <w:rPr/>
      </w:pPr>
      <w:r>
        <w:rPr>
          <w:rFonts w:cs="Arial" w:ascii="Arial" w:hAnsi="Arial"/>
          <w:b/>
          <w:bCs/>
        </w:rPr>
        <w:t>VETERAN DATA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180"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nch of Service _____________________ Year Joined ________ Year Discharged ________</w:t>
      </w:r>
    </w:p>
    <w:p>
      <w:pPr>
        <w:pStyle w:val="Normal"/>
        <w:ind w:left="-180" w:firstLine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bCs/>
        </w:rPr>
        <w:t>Highest Rank ___________________ Special Awards _________________________________</w:t>
      </w:r>
    </w:p>
    <w:p>
      <w:pPr>
        <w:pStyle w:val="Normal"/>
        <w:ind w:left="-180" w:firstLine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180"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ed During Specific War or Conflicts _____________________________________________</w:t>
      </w:r>
    </w:p>
    <w:p>
      <w:pPr>
        <w:pStyle w:val="Normal"/>
        <w:ind w:left="-180" w:firstLine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0"/>
          <w:szCs w:val="20"/>
        </w:rPr>
        <w:t>Other</w:t>
      </w:r>
      <w:r>
        <w:rPr>
          <w:rFonts w:cs="Arial" w:ascii="Arial" w:hAnsi="Arial"/>
          <w:b/>
          <w:bCs/>
        </w:rPr>
        <w:t xml:space="preserve"> Information about yourself that you would like us to know</w:t>
      </w:r>
    </w:p>
    <w:p>
      <w:pPr>
        <w:pStyle w:val="Normal"/>
        <w:ind w:left="-180"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ind w:left="-180"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180"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ind w:left="-180"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180"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ind w:left="-180"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0"/>
          <w:szCs w:val="20"/>
        </w:rPr>
        <w:t>Form 2, Rev 12/23/2022</w:t>
        <w:tab/>
        <w:tab/>
        <w:tab/>
        <w:tab/>
        <w:tab/>
        <w:tab/>
        <w:tab/>
        <w:tab/>
        <w:tab/>
        <w:tab/>
        <w:t xml:space="preserve">    Page 2 of 2</w:t>
      </w:r>
    </w:p>
    <w:sectPr>
      <w:footerReference w:type="default" r:id="rId3"/>
      <w:type w:val="nextPage"/>
      <w:pgSz w:w="12240" w:h="15840"/>
      <w:pgMar w:left="720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6" w:after="0"/>
      <w:ind w:left="726" w:hanging="0"/>
      <w:outlineLvl w:val="0"/>
    </w:pPr>
    <w:rPr>
      <w:rFonts w:ascii="Arial" w:hAnsi="Arial" w:eastAsia="Arial" w:cs="Arial"/>
      <w:b/>
      <w:bCs/>
      <w:sz w:val="22"/>
      <w:szCs w:val="22"/>
      <w:lang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u w:val="single" w:color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23:00Z</dcterms:created>
  <dc:creator>DalePC2</dc:creator>
  <dc:description/>
  <cp:keywords/>
  <dc:language>en-US</dc:language>
  <cp:lastModifiedBy>Web Hunter</cp:lastModifiedBy>
  <cp:lastPrinted>2019-03-29T18:04:00Z</cp:lastPrinted>
  <dcterms:modified xsi:type="dcterms:W3CDTF">2024-01-23T00:45:00Z</dcterms:modified>
  <cp:revision>4</cp:revision>
  <dc:subject/>
  <dc:title> </dc:title>
</cp:coreProperties>
</file>